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YING INFORMATION </w:t>
      </w: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</w:rPr>
        <w:t>(Please type or print neatly in ink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51"/>
        <w:gridCol w:w="1440"/>
        <w:gridCol w:w="684"/>
        <w:gridCol w:w="585"/>
        <w:gridCol w:w="1800"/>
      </w:tblGrid>
      <w:tr>
        <w:trPr>
          <w:trHeight w:val="3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st Nam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rst Nam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ddl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h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day’s Date</w:t>
            </w:r>
          </w:p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E-mail Addr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County of Resid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</w:rPr>
              <w:t>Birth Dat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0" w:hanging="0"/>
              <w:rPr/>
            </w:pPr>
            <w:r>
              <w:rPr>
                <w:rFonts w:cs="Calibri"/>
                <w:u w:val="single"/>
              </w:rPr>
              <w:t>Program Referred From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14_45149376"/>
            <w:bookmarkStart w:id="1" w:name="__Fieldmark__14_45149376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dult Program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5_45149376"/>
            <w:bookmarkStart w:id="3" w:name="__Fieldmark__15_45149376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slocated Worker Program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16_45149376"/>
            <w:bookmarkStart w:id="5" w:name="__Fieldmark__16_45149376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outh Program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17_45149376"/>
            <w:bookmarkStart w:id="7" w:name="__Fieldmark__17_45149376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vision of Vocational Rehabilitation</w:t>
            </w:r>
          </w:p>
          <w:p>
            <w:pPr>
              <w:pStyle w:val="Normal"/>
              <w:spacing w:lineRule="atLeast" w:line="0"/>
              <w:ind w:left="270" w:hanging="0"/>
              <w:rPr>
                <w:rFonts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18_45149376"/>
            <w:bookmarkStart w:id="9" w:name="__Fieldmark__18_45149376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ind w:left="270" w:hanging="0"/>
              <w:rPr>
                <w:rFonts w:cs="Calibri"/>
              </w:rPr>
            </w:pPr>
            <w:r>
              <w:rPr>
                <w:rFonts w:cs="Calibri"/>
              </w:rPr>
              <w:t xml:space="preserve">Name of person making referra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rogram Referred To: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21_45149376"/>
            <w:bookmarkStart w:id="11" w:name="__Fieldmark__21_45149376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dult Program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22_45149376"/>
            <w:bookmarkStart w:id="13" w:name="__Fieldmark__22_45149376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slocate Worker Program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23_45149376"/>
            <w:bookmarkStart w:id="15" w:name="__Fieldmark__23_45149376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outh Program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24_45149376"/>
            <w:bookmarkStart w:id="17" w:name="__Fieldmark__24_45149376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ivision of Vocational Rehabilitation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25_45149376"/>
            <w:bookmarkStart w:id="19" w:name="__Fieldmark__25_45149376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Name of person receiving referra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Is the participant currently entered into ASSET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28_45149376"/>
            <w:bookmarkStart w:id="21" w:name="__Fieldmark__28_45149376"/>
            <w:bookmarkEnd w:id="2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29_45149376"/>
            <w:bookmarkStart w:id="23" w:name="__Fieldmark__29_45149376"/>
            <w:bookmarkEnd w:id="2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           If yes, ASSET PI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u w:val="single"/>
                <w:lang w:val="en-US" w:eastAsia="en-US"/>
              </w:rPr>
            </w:r>
            <w:r>
              <w:rPr>
                <w:u w:val="single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Does the person referring the customer currently have any information/documentation associated with customer?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31_45149376"/>
            <w:bookmarkStart w:id="25" w:name="__Fieldmark__31_45149376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32_45149376"/>
            <w:bookmarkStart w:id="27" w:name="__Fieldmark__32_45149376"/>
            <w:bookmarkEnd w:id="2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Notes associated with custom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88" w:top="720" w:footer="14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e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08/01/2019</w:t>
    </w:r>
  </w:p>
  <w:p>
    <w:pPr>
      <w:pStyle w:val="Heading1"/>
      <w:spacing w:before="0" w:after="0"/>
      <w:jc w:val="center"/>
      <w:rPr>
        <w:rFonts w:ascii="Calibri" w:hAnsi="Calibri" w:cs="Calibri"/>
        <w:sz w:val="24"/>
        <w:szCs w:val="20"/>
      </w:rPr>
    </w:pPr>
    <w:r>
      <w:rPr>
        <w:rFonts w:cs="Calibri" w:ascii="Calibri" w:hAnsi="Calibri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 Narrow" w:hAnsi="Arial Narrow" w:cs="Arial Narrow"/>
        <w:b w:val="false"/>
        <w:b w:val="false"/>
        <w:sz w:val="20"/>
        <w:szCs w:val="20"/>
      </w:rPr>
    </w:pPr>
    <w:r>
      <w:rPr>
        <w:rFonts w:cs="Arial Narrow" w:ascii="Arial Narrow" w:hAnsi="Arial Narrow"/>
        <w:b w:val="false"/>
        <w:sz w:val="20"/>
        <w:szCs w:val="20"/>
      </w:rPr>
      <w:t>5/18/2020</w:t>
    </w:r>
  </w:p>
  <w:p>
    <w:pPr>
      <w:pStyle w:val="Heading1"/>
      <w:spacing w:before="0" w:after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Western Wisconsin Workforce Development Area</w:t>
    </w:r>
  </w:p>
  <w:p>
    <w:pPr>
      <w:pStyle w:val="Heading1"/>
      <w:spacing w:before="0" w:after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Internal Referral Form</w:t>
    </w:r>
  </w:p>
  <w:p>
    <w:pPr>
      <w:pStyle w:val="Normal"/>
      <w:rPr>
        <w:rFonts w:ascii="Calibri" w:hAnsi="Calibri" w:cs="Calibri"/>
        <w:sz w:val="14"/>
      </w:rPr>
    </w:pPr>
    <w:r>
      <w:rPr>
        <w:rFonts w:cs="Calibri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rFonts w:ascii="Arial" w:hAnsi="Arial" w:eastAsia="Times New Roman" w:cs="Arial"/>
      <w:b/>
      <w:iCs/>
      <w:sz w:val="19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iCs/>
      <w:sz w:val="19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copy">
    <w:name w:val="body copy"/>
    <w:qFormat/>
    <w:rPr>
      <w:rFonts w:ascii="Aleo;Calibri" w:hAnsi="Aleo;Calibri" w:cs="Aleo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2880" w:hanging="144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9:00Z</dcterms:created>
  <dc:creator>Amy L. Scarborough</dc:creator>
  <dc:description/>
  <cp:keywords/>
  <dc:language>en-US</dc:language>
  <cp:lastModifiedBy>Amy Scarborough</cp:lastModifiedBy>
  <cp:lastPrinted>2017-04-04T09:22:00Z</cp:lastPrinted>
  <dcterms:modified xsi:type="dcterms:W3CDTF">2020-08-06T1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919B75CB3EF54FBE3B528EBA4AA55E</vt:lpwstr>
  </property>
  <property fmtid="{D5CDD505-2E9C-101B-9397-08002B2CF9AE}" pid="3" name="_NewReviewCycle">
    <vt:lpwstr/>
  </property>
</Properties>
</file>